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infatti ha tanto amato il mondo da dare il Figlio unigenito</w:t>
      </w:r>
    </w:p>
    <w:p>
      <w:pPr>
        <w:pStyle w:val="Heading3"/>
        <w:spacing w:before="0" w:after="60"/>
        <w:jc w:val="center"/>
        <w:rPr>
          <w:sz w:val="32"/>
        </w:rPr>
      </w:pPr>
      <w:r>
        <w:rPr>
          <w:sz w:val="32"/>
        </w:rPr>
        <w:t>4 MAGGIO (Gv 3,16-21)</w:t>
      </w:r>
    </w:p>
    <w:p>
      <w:pPr>
        <w:pStyle w:val="Normal"/>
        <w:spacing w:before="0" w:after="120"/>
        <w:jc w:val="both"/>
        <w:rPr>
          <w:rFonts w:ascii="Arial" w:hAnsi="Arial" w:cs="Arial"/>
          <w:sz w:val="22"/>
          <w:szCs w:val="22"/>
        </w:rPr>
      </w:pPr>
      <w:r>
        <w:rPr>
          <w:rFonts w:cs="Arial" w:ascii="Arial" w:hAnsi="Arial"/>
          <w:sz w:val="22"/>
          <w:szCs w:val="22"/>
        </w:rPr>
        <w:t>Quanto è grande l’amore di Dio per l’uomo? È grande più di ogni altro amore esistente sulla nostra terra. Tutto l’amore dell’universo, in confronto all’amore di Dio, è un nulla. È un niente perché è un amore offerto da un cuore finito, da una creatura finita, da un universo limitato. Il limite finito è la verità e la consistenza del nostro amore, quando esso è purissimo, santissimo, castissimo.</w:t>
      </w:r>
    </w:p>
    <w:p>
      <w:pPr>
        <w:pStyle w:val="Normal"/>
        <w:spacing w:before="0" w:after="120"/>
        <w:jc w:val="both"/>
        <w:rPr>
          <w:rFonts w:ascii="Arial" w:hAnsi="Arial" w:cs="Arial"/>
          <w:sz w:val="22"/>
          <w:szCs w:val="22"/>
        </w:rPr>
      </w:pPr>
      <w:r>
        <w:rPr>
          <w:rFonts w:cs="Arial" w:ascii="Arial" w:hAnsi="Arial"/>
          <w:sz w:val="22"/>
          <w:szCs w:val="22"/>
        </w:rPr>
        <w:t>Quello di Dio è invece un amore infinito, divino, eterno, senza limite, senza fine, senza misura. Questo amore è un dono. È il dono che il Padre fa a noi di se stesso in Cristo Gesù. È un dono che è insieme spirituale e reale, di Dio e dell’uomo, del perfetto Dio e del perfetto uomo, della vera divinità e della vera umanità. Questo dono non è semplice, è complesso, perché è il dono che il Padre ha fatto a noi dal cuore di Cristo Crocifisso, Squarciato, Lacerato, Trafitto.</w:t>
      </w:r>
    </w:p>
    <w:p>
      <w:pPr>
        <w:pStyle w:val="Normal"/>
        <w:spacing w:before="0" w:after="120"/>
        <w:jc w:val="both"/>
        <w:rPr>
          <w:rFonts w:ascii="Arial" w:hAnsi="Arial" w:cs="Arial"/>
          <w:sz w:val="22"/>
          <w:szCs w:val="22"/>
        </w:rPr>
      </w:pPr>
      <w:r>
        <w:rPr>
          <w:rFonts w:cs="Arial" w:ascii="Arial" w:hAnsi="Arial"/>
          <w:sz w:val="22"/>
          <w:szCs w:val="22"/>
        </w:rPr>
        <w:t xml:space="preserve">Ciò che il Signore risparmiò ad Abramo, non lo risparmiò a se stesso. Abramo giunse fino al dono anche materiale, ma poi gli venne ordinato di non stendere la mano sul bambino. La prova era superata. Dio con se stesso non si ferma. Ha voluto manifestare all’uomo quanto è grande il suo amore: fino al sacrificio, all’olocausto, alla morte cruenta del suo Figlio Unigenito sul patibolo della croce, nell’abisso del più profondo annientamento e umiliazione. </w:t>
      </w:r>
    </w:p>
    <w:p>
      <w:pPr>
        <w:pStyle w:val="Normal"/>
        <w:spacing w:before="0" w:after="120"/>
        <w:jc w:val="both"/>
        <w:rPr>
          <w:rFonts w:ascii="Arial" w:hAnsi="Arial" w:cs="Arial"/>
          <w:i/>
          <w:i/>
          <w:sz w:val="22"/>
          <w:szCs w:val="22"/>
        </w:rPr>
      </w:pPr>
      <w:r>
        <w:rPr>
          <w:rFonts w:cs="Arial" w:ascii="Arial" w:hAnsi="Arial"/>
          <w:i/>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sz w:val="22"/>
          <w:szCs w:val="22"/>
        </w:rPr>
      </w:pPr>
      <w:r>
        <w:rPr>
          <w:rFonts w:cs="Arial" w:ascii="Arial" w:hAnsi="Arial"/>
          <w:sz w:val="22"/>
          <w:szCs w:val="22"/>
        </w:rPr>
        <w:t>Cristo è stato donato. Dio ci ha rivelato il suo amore. Chi crede e accoglie Cristo, dono di vita eterna, entra nell’amore del Padre e si salva. Chi rifiuta Cristo e non entra nel suo amore, rimane nel suo peccato e si perde per l’eternità. Non è Dio che condanna e neanche Cristo Gesù. È l’uomo stesso che si salva o si perde, che sceglie la vita o rimane nella morte, che cammina nella luce o persevera nelle tenebre. Ora tutto è nella volontà dell’uomo che può scegliere di camminare nella luce, di luce in luce, oppure restare nelle sue tenebre e progredire di tenebra in tenebra.</w:t>
      </w:r>
    </w:p>
    <w:p>
      <w:pPr>
        <w:pStyle w:val="Normal"/>
        <w:spacing w:before="0" w:after="120"/>
        <w:jc w:val="both"/>
        <w:rPr>
          <w:rFonts w:ascii="Arial" w:hAnsi="Arial" w:cs="Arial"/>
          <w:sz w:val="22"/>
          <w:szCs w:val="22"/>
        </w:rPr>
      </w:pPr>
      <w:r>
        <w:rPr>
          <w:rFonts w:cs="Arial" w:ascii="Arial" w:hAnsi="Arial"/>
          <w:sz w:val="22"/>
          <w:szCs w:val="22"/>
        </w:rPr>
        <w:t>Perché dinanzi a questa offerta divina l’uomo sceglie di rimanere nelle tenebre e di perdersi per l’eternità? La risposta di Gesù è chiara: scegliere la luce è abbandonare le tenebre; scegliere la vita è lasciare i sentieri di morte; scegliere le opere buone è rinnegare quelle morte, di male, di peccato. È questa conversione che l’uomo non vuole. Oggi questo Vangelo è come abolito, cancellato, come se mai fosse esistito. Infatti oggi, ai nostri giorni, il popolo cristiano dice di essere fedele a Cristo e cammina nelle tenebre, dice di essere salvato e si consegna al peccato, dice di essere con Dio e non compie la sua volontà. Vive nella trasgressione e si pensa redento, ignorando che la redenzione è vittoria sul male, è abbandono delle tenebre, è lasciare per sempre il regno della morte e del peccato, è trasferirsi in modo definitivo nel regno della luce, oggi, in questo tempo, su questa terra, non domani nell’eternità. Oggi è il giorno della salvezza, non l’eternità. L’eternità è solo il frutto della salvezza di ogg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che tu ci hai amato. Anche tu hai dato per la nostra salvezza il tuo Figlio diletto. Angeli e Santi di Dio, aiutateci a darci a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7:00Z</dcterms:created>
  <dc:creator>Giancarlo Davoli</dc:creator>
  <dc:description/>
  <cp:keywords/>
  <dc:language>en-US</dc:language>
  <cp:lastModifiedBy>Giancarlo Davoli</cp:lastModifiedBy>
  <dcterms:modified xsi:type="dcterms:W3CDTF">2011-02-17T14:17:00Z</dcterms:modified>
  <cp:revision>2</cp:revision>
  <dc:subject/>
  <dc:title/>
</cp:coreProperties>
</file>